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REDENCIAMENTO E RECREDENCIAMENTO DE ORIENTADOR PLENO DO PROGRAMA DE PÓS-GRADUAÇÃO EM ESTRUTURAS E CONSTRUÇÃO CIV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) Programa de Pós-Graduação em Estruturas e Construção CIVIL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Nível: (    ) Credenciamento        (     ) Recredenciament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    ) Mestrado Acadêmico</w:t>
        <w:tab/>
        <w:t xml:space="preserve">     (     ) Doutorado Acadêmico 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redenciamento ou recredenciamento de Orientador Pleno nos níveis de Mestra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 Doutorado devem ser assinalados ambos os níveis no formulário. Caso seja assinalado apenas o nível “Doutorado”, o credenciam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valerá automaticamente para Mestrado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;Calibri" w:hAnsi="A;Calibri" w:cs="A;Calibri"/>
          <w:sz w:val="2"/>
          <w:szCs w:val="2"/>
        </w:rPr>
      </w:pPr>
      <w:r>
        <w:rPr>
          <w:rFonts w:cs="A;Calibri" w:ascii="A;Calibri" w:hAnsi="A;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 Identificação do Orientad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</w:t>
        <w:tab/>
        <w:tab/>
        <w:t xml:space="preserve">E-mail:_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) Cálculo do Índice de titulação (IT) (Somente para recredenciame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ssertações e Teses orientadas concluídas nos últimos 4 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úmer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úmero dos Processos SEI das homologações dos relatórios de defesas das Teses e Dissertações </w:t>
            </w:r>
          </w:p>
        </w:tc>
      </w:tr>
      <w:tr>
        <w:trPr>
          <w:trHeight w:val="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ssertações de Mest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ses de Dou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IT (De acordo com Resolução F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) Disciplinas ministradas no PECC nos últimos 4 anos (Somente para recredenciamento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isciplin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eríodos ministrad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5) Cálculo IPC</w:t>
      </w:r>
    </w:p>
    <w:tbl>
      <w:tblPr>
        <w:tblW w:w="15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960"/>
        <w:gridCol w:w="2970"/>
        <w:gridCol w:w="900"/>
        <w:gridCol w:w="1251"/>
      </w:tblGrid>
      <w:tr>
        <w:trPr>
          <w:trHeight w:val="58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Título e autores do arti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I Lin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iódico onde o artigo foi public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lassif. Qualis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ntuação  (Resol. FT)</w:t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IPC (De acordo com Resolução FT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284" w:right="1417" w:gutter="0" w:header="567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203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sinatura do doc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Observaçõe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a) A validação deste formulário será realizada com a assinatura do interessado. Este documento deverá ser anexado ao SEI (Sistema Eletrônico de Informação) como externo (.pdf), com tipo de processo “Strictu sensu - Credenciamento para orientação” e assinado digitalmente pelo Secretário(a) do PECC, com a finalidade de autentic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É obrigatória a aprovação pelo Colegiado do PECC, com base em parecer circunstanci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) É obrigatório anexar ao processo SEI: a) Currículo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attes </w:t>
      </w:r>
      <w:r>
        <w:rPr>
          <w:rFonts w:cs="Times New Roman" w:ascii="Times New Roman" w:hAnsi="Times New Roman"/>
          <w:bCs/>
          <w:sz w:val="20"/>
          <w:szCs w:val="20"/>
        </w:rPr>
        <w:t>atualizado; b) artigos publicados em periódicos nos últimos 4 anos em caso de não conter DOI ou Comprovante de aceitação incondicional do artigo d) Print screen da qualificação Qualis dos Periódicos em que foram publicados os artigo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bCs/>
          <w:sz w:val="20"/>
          <w:szCs w:val="20"/>
        </w:rPr>
        <w:t>Credenciamento e Recredenciamento de Orientador</w:t>
      </w:r>
      <w:r>
        <w:rPr>
          <w:rFonts w:cs="Times New Roman" w:ascii="Times New Roman" w:hAnsi="Times New Roman"/>
          <w:bCs/>
          <w:sz w:val="20"/>
          <w:szCs w:val="20"/>
        </w:rPr>
        <w:t>: poderão ser credenciados ou recredenciados, por 1 (um) ano letivo, os docentes da área de Construção civil ou Estruturas do Departamento de Engenharia Civil e Ambiental (ENC) da UnB.  Também devem satisfazer as exigências da Resolução do Colegiado PECC nº01/2020 e da Resolução FT, nº 004/2019 para credenciamento e recredenciamento de orientadores do PECC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e) A Tabela 1 (Cálculo IT), a Tabela 2 (Disciplinas ministradas no PECC nos últimos 4 anos) e a Tabela 3 (Cálculo IPC) devem ser preenchidas completamente. Atentar que na Tabela 1 deve ser preenchido o campo com os números dos Processos SEI da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homologações dos relatórios de defesas das Teses e Dissertaçõe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) Pesquisadores Associados da UnB terão tratamento idêntico ao dos professores do quadro da UnB para efeitos de credenciamento como orientador, sendo a qualidade de orientador condicionada à manutenção do vínculo com a Universidade.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) </w:t>
      </w:r>
      <w:r>
        <w:rPr>
          <w:rFonts w:cs="Times New Roman" w:ascii="Times New Roman" w:hAnsi="Times New Roman"/>
          <w:b/>
          <w:bCs/>
          <w:sz w:val="20"/>
          <w:szCs w:val="20"/>
        </w:rPr>
        <w:t>Todos os campos deste formulário devem ser preenchidos corretamente. Este formulário será o único válido para o correto credenciamento e recredenciamento do docente e homologação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567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uto" w:line="288"/>
      <w:ind w:left="1701" w:right="-850" w:hanging="0"/>
      <w:rPr>
        <w:rFonts w:cs="Arial"/>
        <w:caps w:val="false"/>
        <w:smallCaps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-11430</wp:posOffset>
          </wp:positionV>
          <wp:extent cx="1146175" cy="7575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 w:val="false"/>
        <w:smallCaps w:val="false"/>
        <w:sz w:val="22"/>
        <w:szCs w:val="22"/>
      </w:rPr>
      <w:t>UNIVERSIDADE DE BRASÍLIA - UnB</w:t>
    </w:r>
  </w:p>
  <w:p>
    <w:pPr>
      <w:pStyle w:val="Normal"/>
      <w:tabs>
        <w:tab w:val="clear" w:pos="708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40" w:before="0" w:after="0"/>
      <w:ind w:left="1699" w:right="-85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PARTAMENTO DE ENGENHARIA CIVIL E AMBIENTAL – ENC/FT</w:t>
    </w:r>
  </w:p>
  <w:p>
    <w:pPr>
      <w:pStyle w:val="Header"/>
      <w:spacing w:lineRule="auto" w:line="288"/>
      <w:ind w:left="1701" w:hanging="0"/>
      <w:rPr/>
    </w:pPr>
    <w:r>
      <w:rPr>
        <w:rFonts w:cs="Arial" w:ascii="Arial" w:hAnsi="Arial"/>
        <w:sz w:val="14"/>
      </w:rPr>
      <w:t>PROGRAMA DE PÓS-GRADUAÇÃO EM ESTRUTURAS E CONSTRUÇÃO CIVIL (PECC)</w:t>
    </w:r>
  </w:p>
  <w:p>
    <w:pPr>
      <w:pStyle w:val="Header"/>
      <w:spacing w:lineRule="auto" w:line="288"/>
      <w:ind w:left="170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(61) 3107 0990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uto" w:line="288"/>
      <w:ind w:left="1701" w:right="-850" w:hanging="0"/>
      <w:rPr>
        <w:rFonts w:cs="Arial"/>
        <w:caps w:val="false"/>
        <w:smallCaps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-11430</wp:posOffset>
          </wp:positionV>
          <wp:extent cx="1146175" cy="757555"/>
          <wp:effectExtent l="0" t="0" r="0" b="0"/>
          <wp:wrapNone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 w:val="false"/>
        <w:smallCaps w:val="false"/>
        <w:sz w:val="22"/>
        <w:szCs w:val="22"/>
      </w:rPr>
      <w:t>UNIVERSIDADE DE BRASÍLIA - UnB</w:t>
    </w:r>
  </w:p>
  <w:p>
    <w:pPr>
      <w:pStyle w:val="Normal"/>
      <w:tabs>
        <w:tab w:val="clear" w:pos="708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40" w:before="0" w:after="0"/>
      <w:ind w:left="1699" w:right="-85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PARTAMENTO DE ENGENHARIA CIVIL E AMBIENTAL – ENC/FT</w:t>
    </w:r>
  </w:p>
  <w:p>
    <w:pPr>
      <w:pStyle w:val="Header"/>
      <w:spacing w:lineRule="auto" w:line="288"/>
      <w:ind w:left="1701" w:hanging="0"/>
      <w:rPr/>
    </w:pPr>
    <w:r>
      <w:rPr>
        <w:rFonts w:cs="Arial" w:ascii="Arial" w:hAnsi="Arial"/>
        <w:sz w:val="14"/>
      </w:rPr>
      <w:t>PROGRAMA DE PÓS-GRADUAÇÃO EM ESTRUTURAS E CONSTRUÇÃO CIVIL (PECC)</w:t>
    </w:r>
  </w:p>
  <w:p>
    <w:pPr>
      <w:pStyle w:val="Header"/>
      <w:spacing w:lineRule="auto" w:line="288"/>
      <w:ind w:left="170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(61) 3107 0990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uto" w:line="288"/>
      <w:ind w:left="1701" w:right="-850" w:hanging="0"/>
      <w:rPr>
        <w:rFonts w:cs="Arial"/>
        <w:caps w:val="false"/>
        <w:smallCaps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7325</wp:posOffset>
          </wp:positionH>
          <wp:positionV relativeFrom="paragraph">
            <wp:posOffset>-11430</wp:posOffset>
          </wp:positionV>
          <wp:extent cx="1146175" cy="757555"/>
          <wp:effectExtent l="0" t="0" r="0" b="0"/>
          <wp:wrapNone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 w:val="false"/>
        <w:smallCaps w:val="false"/>
        <w:sz w:val="22"/>
        <w:szCs w:val="22"/>
      </w:rPr>
      <w:t>UNIVERSIDADE DE BRASÍLIA - UnB</w:t>
    </w:r>
  </w:p>
  <w:p>
    <w:pPr>
      <w:pStyle w:val="Normal"/>
      <w:tabs>
        <w:tab w:val="clear" w:pos="708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40" w:before="0" w:after="0"/>
      <w:ind w:left="1699" w:right="-850" w:hanging="0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PARTAMENTO DE ENGENHARIA CIVIL E AMBIENTAL – ENC/FT</w:t>
    </w:r>
  </w:p>
  <w:p>
    <w:pPr>
      <w:pStyle w:val="Header"/>
      <w:spacing w:lineRule="auto" w:line="288"/>
      <w:ind w:left="1701" w:hanging="0"/>
      <w:rPr/>
    </w:pPr>
    <w:r>
      <w:rPr>
        <w:rFonts w:cs="Arial" w:ascii="Arial" w:hAnsi="Arial"/>
        <w:sz w:val="14"/>
      </w:rPr>
      <w:t>PROGRAMA DE PÓS-GRADUAÇÃO EM ESTRUTURAS E CONSTRUÇÃO CIVIL (PECC)</w:t>
    </w:r>
  </w:p>
  <w:p>
    <w:pPr>
      <w:pStyle w:val="Header"/>
      <w:spacing w:lineRule="auto" w:line="288"/>
      <w:ind w:left="170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(61) 3107 0990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3" w:leader="none"/>
        <w:tab w:val="left" w:pos="-284" w:leader="none"/>
        <w:tab w:val="left" w:pos="950" w:leader="none"/>
        <w:tab w:val="left" w:pos="1850" w:leader="none"/>
        <w:tab w:val="left" w:pos="2750" w:leader="none"/>
        <w:tab w:val="left" w:pos="3650" w:leader="none"/>
        <w:tab w:val="left" w:pos="4550" w:leader="none"/>
        <w:tab w:val="left" w:pos="5450" w:leader="none"/>
        <w:tab w:val="left" w:pos="6350" w:leader="none"/>
        <w:tab w:val="left" w:pos="7250" w:leader="none"/>
        <w:tab w:val="left" w:pos="8150" w:leader="none"/>
        <w:tab w:val="left" w:pos="9050" w:leader="none"/>
      </w:tabs>
      <w:spacing w:lineRule="auto" w:line="213" w:before="0" w:after="0"/>
      <w:ind w:left="-850" w:right="-850" w:firstLine="566"/>
      <w:jc w:val="both"/>
      <w:outlineLvl w:val="0"/>
    </w:pPr>
    <w:rPr>
      <w:rFonts w:ascii="Arial" w:hAnsi="Arial" w:eastAsia="Times New Roman" w:cs="Arial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caps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8:00Z</dcterms:created>
  <dc:creator>DuDu</dc:creator>
  <dc:description/>
  <cp:keywords/>
  <dc:language>en-US</dc:language>
  <cp:lastModifiedBy>Usuario</cp:lastModifiedBy>
  <cp:lastPrinted>2016-08-30T09:52:00Z</cp:lastPrinted>
  <dcterms:modified xsi:type="dcterms:W3CDTF">2021-05-28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